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 COMUNE DI CAPACCIO PAESTU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Politiche Sociali- P. O. -Albo Associazion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Via Vittorio Emanuele 1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4047 </w:t>
      </w:r>
      <w:r>
        <w:rPr>
          <w:sz w:val="22"/>
          <w:szCs w:val="22"/>
          <w:u w:val="single"/>
        </w:rPr>
        <w:t>CAPACCIO PAESTU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’ ISCRIZIONE ALL’ ALBO COMUNALE DELLE ASSOCIAZI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/a ___________________________prov.____________il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 Via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codice fiscale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lla qualità di  Presidente/Legale Rappresentante pro tempore  dell’Associazion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 sede legale nel Comune di ________________________________ Provincia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a ____________________________________________________ C.A.P. 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 tel.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__________________ Indirizzo mail 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o internet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ura giuridica dell’Associazione : 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° soci : ___________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e per gli effetti della deliberazione di Consiglio Comunale n. _________ del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 </w:t>
      </w:r>
      <w:r>
        <w:rPr>
          <w:b/>
          <w:sz w:val="28"/>
          <w:szCs w:val="28"/>
        </w:rPr>
        <w:t xml:space="preserve">L’Iscrizione all’Albo Comunale delle Associazioni, </w:t>
      </w:r>
      <w:r>
        <w:rPr/>
        <w:t>istituito ai sensi dell’Art. 2 del Regolamento Comunale dell’Albo delle Associazio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l’Associazione 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a costituita in data ______/_____/_______, nel Comune di ________________________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Prov. ____________, è dotata di regolare Statuto e non ha scopo di luc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 sul Territorio di Capaccio Paestum  con sede legale/operativa in via ________________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° 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egue fini e svolge attività conformi alla Costituzione e alle leggi italia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espressione della comunità loc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portatrice di interessi collettivi e svolge servizi di interesse collet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è dotata di un atto costitutivo e di uno statuto che prevedono l’assenza di qualsiasi fine di lucro, lo scopo di natura ideale e non economica, un’organizzazione interna democratica, la pubblicità degli atti degli organi sociali e dei bilanci e che garantisce la libertà di iscrizione all’associazione a tutti i cittadini residenti nel comu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ha sede nel Comune di Capaccio Paestum/ è operante nel territorio comunale/ rappresenta la sezione locale di associazioni nazionali, regionali e /o provincial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lge attività sul territorio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, inoltre, di aver preso visione delle norme del Regolamento  Comunale dell’Albo delle Associazioni e di impegnarsi a rispettarlo, nonché di impegnarsi a comunicare eventuali modifiche statutarie e organizzative dell’Associazione entro i termini previsti dall’art. 6 comma quinto del Regol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Associazione chiede di essere iscritta nella seguente Area tematica (barrare massimo due aree tematich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ttività culturali e didattico- educative;                                                                         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socio assistenziali;                                                                         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Sportive, ricreative e del tempo libero;                                         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ziative di tutela dell’ambiente;                                                               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musicali;                                                                                         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di volontariato sociale e sanitario;                                                                                       </w:t>
      </w:r>
      <w:r>
        <w:rPr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di cooperazione allo sviluppo;                                                                                             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vità che hanno carattere nazionale, regionale o provinciale, con risvolti sul territorio locale.   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sottoscritta dal presentatore, dell’Atto costituivo e dello Statuto redatti nella forma dell’atto pubblico o della scrittura privata autenticata  o registrata, dai quali risulti la sede dell’associ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Codice Fisc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nominativo di coloro che ricoprono le diverse cariche associative, senza sovrapposizio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’ultimo Bilancio approva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ma indicativo delle attività che si intendono realizzare nell’an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nco dei beni immobili patrimoniali e relativa destin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o dei soci (aggiornato alla data di presentazione della domanda e relative fasce di età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ventuale iscrizione ad altri registri, federazioni, ecc. a livello provinciale, regionale e nazion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cio Paestum lì _____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idente/Legale Rappresentante*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Ai sensi dell’art.38, D.P.R. 445 del 28 dicembre 2000, la dichiarazione è sottoscritta dall’interessato in presenza del dipendente addetto ovvero sottoscritta e inviata secondo le modalità previste dall’art. 6 comma terzo del Regolamento, allegando una fotocopia, non autenticata, di un valido documento d’identità del dichiar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3:00Z</dcterms:created>
  <dc:creator>user</dc:creator>
  <dc:description/>
  <cp:keywords/>
  <dc:language>en-US</dc:language>
  <cp:lastModifiedBy>user</cp:lastModifiedBy>
  <cp:lastPrinted>2015-02-10T09:34:00Z</cp:lastPrinted>
  <dcterms:modified xsi:type="dcterms:W3CDTF">2019-03-22T08:27:00Z</dcterms:modified>
  <cp:revision>8</cp:revision>
  <dc:subject/>
  <dc:title>Spett</dc:title>
</cp:coreProperties>
</file>