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right"/>
        <w:rPr>
          <w:sz w:val="24"/>
        </w:rPr>
      </w:pPr>
      <w:r>
        <w:rPr>
          <w:sz w:val="24"/>
        </w:rPr>
        <w:t>allegato B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MODALITA’ E CRITERI  RELATIVI ALL’ORGANIZZAZIONE DEL SERVIZIO DI SOGGIORNO CLIMATICO TERMALE  ANNO 2019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>A- AMMISSIONE : possono partecipare al soggiorno le persone anziane autosufficienti ,residenti nel Comune di Capaccio Paestum, che abbiano compiuto il sessantacinquesimo anno di età .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>Le istanze, in carta semplice, da produrre su apposito modello predisposto dall’Ufficio Servizio Politiche Sociali, dovranno pervenire all’Ufficio Protocollo del Comune corredate dai seguenti documenti: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>1) Copia dell’ Attestazione ISEE con validità al 31.12.2019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)Autocertificazione in cui l’utente dovrà dichiarare di non esercitare alcuna attività lavorativa e di non percepire altri redditi oltre quelli documentati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3)Certificazione Medica attestante che l’anziano è esente da impedimenti fisici e/o psichici tali da impedire la vita di comunità, nonché l’idoneità a poter affrontare il viaggio ed il soggiorno climatico termale in località Chianciano Terme, autonomamente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4) Dichiarazione di esonero dell’Ente da ogni e qualsiasi responsabilità derivante dal soggiorno stesso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5) Dichiarazione di non aver mai usufruito del soggiorno climatico termale organizzato dal Comune negli ultimi cinque anni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6) Fotocopia Documento d’ Identità in corso di validità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B- : La quota di compartecipazione, riferita al  soggiorno complessivo in Albergo  di 12 gg. e alle spese di trasporto, sarà corrisposta da ogni singolo utente secondo le seguenti  cinque fasce di reddito: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>1^ FASCIA-: Valore ISEE da € 0,00  a   € 6.000,00 - compartecipazione pari al 10% ;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>2^ FASCIA: Valore ISEE da € 6.000,01 ad € 9.000,00 -compartecipazione pari al 30% ;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>3^ fascia: Valore ISEE da € 9.000,01 ad € 15.000,00- compartecipazione pari al 50% ;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>4^ fascia : Valore ISEE da € 15.000,01 ad € 20.000,00 - compartecipazione pari al 70% ;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5^fascia : Valore ISEE superiore ad € 20.000,00 oppure in mancanza di presentazione dell’attestazione ISEE- pagamento dell’intero costo del soggiorno e delle spese di  trasporto per singolo partecipante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In mancanza di presentazione dell’attestazione ISEE dovrà essere corrisposta la quota di partecipazione dell’ultima fascia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>Per la partecipazione di coniugi, rientranti nei requisiti richiesti, dalla 3^ Fascia alla 5^ Fascia, è prevista una riduzione del 20% dell’importo dovuto, per uno dei coniugi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Sarà a totale carico di questo Ente la spesa relativa all’assicurazione.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>Nel caso di domande insufficienti potranno essere accolte anche eventuali domande pervenute fuori termine, sempre che abbiano i requisiti previsti dal bando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-CRITERI DI PRECEDENZA: I posti saranno assegnati , in base ad una graduatoria formulata sommando il punteggio relativo  al fatto di non aver mai usufruito del servizio negli ultimi cinque anni, alla fascia reddituale e alla situazione sociale: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1^ fascia..................................................................punti 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^ fascia..................................................................punti 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3^ fascia................................................................. punti 3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4^ fascia..................................................................punti 2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5^ fascia .................................................................punti 1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>Anziano solo...........................................................punti 3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Anziano convivente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>con altri familiari o terzi…..................................…punti 2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Anziano che non ha mai  fruito del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>servizio negli ultimi cinque anni……..................…punti 6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>A parità di punteggio sarà data la precedenza :1) a chi non ha mai usufruito del servizio negli ultimi cinque anni, 2) a chi ha il Valore ISEE minore, 3) a chi vive solo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1:00Z</dcterms:created>
  <dc:creator>COMUNE DI CAPACCIO</dc:creator>
  <dc:description/>
  <cp:keywords/>
  <dc:language>en-US</dc:language>
  <cp:lastModifiedBy>user</cp:lastModifiedBy>
  <cp:lastPrinted>2019-06-25T13:20:00Z</cp:lastPrinted>
  <dcterms:modified xsi:type="dcterms:W3CDTF">2019-07-09T11:41:00Z</dcterms:modified>
  <cp:revision>2</cp:revision>
  <dc:subject/>
  <dc:title>ALLEGATO A</dc:title>
</cp:coreProperties>
</file>