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Al COMUNE DI CAPACCIO PAESTUM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zio Politiche Sociali- P. O. -Albo Associazioni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Via Vittorio Emanuele 1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84047 </w:t>
      </w:r>
      <w:r>
        <w:rPr>
          <w:sz w:val="22"/>
          <w:szCs w:val="22"/>
          <w:u w:val="single"/>
        </w:rPr>
        <w:t>CAPACCIO PAESTUM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’ ISCRIZIONE ALL’ ALBO COMUNALE DELLE ASSOCIAZIO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 /a ___________________________prov.____________il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 Via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 ___________________ codice fiscale 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ella qualità di  Presidente/Legale Rappresentante pro tempore  dell’Associazion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on sede legale nel Comune di ________________________________ Provincia 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ia ____________________________________________________ C.A.P. 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_ tel.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x __________________ Indirizzo mail 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to internet 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tura giuridica dell’Associazione : 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° soci : ___________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 sensi e per gli effetti della deliberazione di Consiglio Comunale n. _________ del 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 </w:t>
      </w:r>
      <w:r>
        <w:rPr>
          <w:b/>
          <w:sz w:val="28"/>
          <w:szCs w:val="28"/>
        </w:rPr>
        <w:t xml:space="preserve">L’Iscrizione all’Albo Comunale delle Associazioni, </w:t>
      </w:r>
      <w:r>
        <w:rPr/>
        <w:t>istituito ai sensi dell’Art. 2 del Regolamento Comunale dell’Albo delle Associazion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he l’Associazione ______________________________________________________________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è stata costituita in data ______/_____/_______, nel Comune di ________________________ 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Prov. ____________, è dotata di regolare Statuto e non ha scopo di lucro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era sul Territorio di Capaccio Paestum  con sede legale/operativa in via ________________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n° _____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segue fini e svolge attività conformi alla Costituzione e alle leggi italian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è espressione della comunità local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è portatrice di interessi collettivi e svolge servizi di interesse collettiv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è dotata di un atto costitutivo e di uno statuto che prevedono l’assenza di qualsiasi fine di lucro, lo scopo di natura ideale e non economica, un’organizzazione interna democratica, la pubblicità degli atti degli organi sociali e dei bilanci e che garantisce la libertà di iscrizione all’associazione a tutti i cittadini residenti nel comu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ha sede nel Comune di Capaccio Paestum/ è operante nel territorio comunale/ rappresenta la sezione locale di associazioni nazionali, regionali e /o provinciali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volge attività sul territorio comun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, inoltre, di aver preso visione delle norme del Regolamento  Comunale dell’Albo delle Associazioni e di impegnarsi a rispettarlo, nonché di impegnarsi a comunicare eventuali modifiche statutarie e organizzative dell’Associazione entro i termini previsti dall’art. 6 comma quinto del Regolamen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L’Associazione chiede di essere iscritta nella seguente Area tematica (barrare massimo due aree tematiche)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Attività culturali e didattico- educative;                                                                                        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tività socio assistenziali;                                                                                                                </w:t>
      </w:r>
      <w:r>
        <w:rPr>
          <w:sz w:val="28"/>
          <w:szCs w:val="28"/>
        </w:rPr>
        <w:t>□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tività Sportive, ricreative e del tempo libero;                                                                                </w:t>
      </w:r>
      <w:r>
        <w:rPr>
          <w:sz w:val="28"/>
          <w:szCs w:val="28"/>
        </w:rPr>
        <w:t>□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iziative di tutela dell’ambiente;                                                                                                      </w:t>
      </w:r>
      <w:r>
        <w:rPr>
          <w:sz w:val="28"/>
          <w:szCs w:val="28"/>
        </w:rPr>
        <w:t>□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tività musicali;                                                                                                                                </w:t>
      </w:r>
      <w:r>
        <w:rPr>
          <w:sz w:val="28"/>
          <w:szCs w:val="28"/>
        </w:rPr>
        <w:t>□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tività di volontariato sociale e sanitario;                                                                                       </w:t>
      </w:r>
      <w:r>
        <w:rPr>
          <w:sz w:val="28"/>
          <w:szCs w:val="28"/>
        </w:rPr>
        <w:t xml:space="preserve"> □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tività di cooperazione allo sviluppo;                                                                                              </w:t>
      </w:r>
      <w:r>
        <w:rPr>
          <w:sz w:val="28"/>
          <w:szCs w:val="28"/>
        </w:rPr>
        <w:t>□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tività che hanno carattere nazionale, regionale o provinciale, con risvolti sul territorio locale.    </w:t>
      </w:r>
      <w:r>
        <w:rPr>
          <w:sz w:val="28"/>
          <w:szCs w:val="28"/>
        </w:rPr>
        <w:t>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Allega alla presente i seguenti document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ia sottoscritta dal presentatore, dell’Atto costituivo e dello Statuto redatti nella forma dell’atto pubblico o della scrittura privata autenticata  o registrata, dai quali risulti la sede dell’associazion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ia del Codice Fiscal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enco nominativo di coloro che ricoprono le diverse cariche associative, senza sovrapposizion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ia dell’ultimo Bilancio approvat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gramma indicativo delle attività che si intendono realizzare nell’ann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enco dei beni immobili patrimoniali e relativa destinazion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o dei soci (aggiornato alla data di presentazione della domanda e relative fasce di età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eventuale iscrizione ad altri registri, federazioni, ecc. a livello provinciale, regionale e naziona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paccio Paestum lì _____________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Presidente/Legale Rappresentante*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 Ai sensi dell’art.38, D.P.R. 445 del 28 dicembre 2000, la dichiarazione è sottoscritta dall’interessato in presenza del dipendente addetto ovvero sottoscritta e inviata secondo le modalità previste dall’art. 6 comma terzo del Regolamento, allegando una fotocopia, non autenticata, di un valido documento d’identità del dichiara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38:00Z</dcterms:created>
  <dc:creator>user</dc:creator>
  <dc:description/>
  <cp:keywords/>
  <dc:language>en-US</dc:language>
  <cp:lastModifiedBy>user</cp:lastModifiedBy>
  <cp:lastPrinted>2015-02-10T09:34:00Z</cp:lastPrinted>
  <dcterms:modified xsi:type="dcterms:W3CDTF">2019-11-15T07:38:00Z</dcterms:modified>
  <cp:revision>2</cp:revision>
  <dc:subject/>
  <dc:title>Spett</dc:title>
</cp:coreProperties>
</file>