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8745"/>
        <w:gridCol w:w="134"/>
        <w:gridCol w:w="7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6962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9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ww.asmecomm.it – centr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CAPACCIO PAESTUM</w:t>
            </w:r>
            <w:r>
              <w:rPr>
                <w:rFonts w:cs="Courier New" w:ascii="Courier New" w:hAnsi="Courier New"/>
                <w:bCs/>
                <w:szCs w:val="16"/>
              </w:rPr>
              <w:t xml:space="preserve"> (SA)</w:t>
            </w:r>
          </w:p>
        </w:tc>
      </w:tr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0F17"/>
                <w:sz w:val="7"/>
                <w:szCs w:val="15"/>
              </w:rPr>
            </w:pPr>
            <w:r>
              <w:rPr>
                <w:rFonts w:cs="Calibri" w:ascii="Calibri" w:hAnsi="Calibri"/>
                <w:b/>
              </w:rPr>
              <w:t>Provincia di SALER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AREA P.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</w:rPr>
            </w:pPr>
            <w:r>
              <w:rPr>
                <w:b/>
              </w:rPr>
              <w:t>Area P.O.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 Lavori Pubblici – Servizi idrici integrati - Manutenzion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azza Orologio, 84047 Capaccio Paestum (SA) – C.F. 81001170653 – P.I. 0075377065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 xml:space="preserve">Tel.+39 (0828) 812.201  Fax +39 (0828) 812.239  E-mail: </w:t>
            </w:r>
            <w:hyperlink r:id="rId3">
              <w:r>
                <w:rPr>
                  <w:rStyle w:val="InternetLink"/>
                  <w:i/>
                  <w:iCs/>
                </w:rPr>
                <w:t>gv.bello@comune.capaccio.s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bidi="he-IL"/>
              </w:rPr>
              <w:t xml:space="preserve">Pec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bidi="he-IL"/>
                </w:rPr>
                <w:t>gv.bello@pec.comune.capaccio.sa.i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  <w:lang w:bidi="he-IL"/>
              </w:rPr>
              <w:t xml:space="preserve">  -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bidi="he-IL"/>
                </w:rPr>
                <w:t>protocollo@pec.comune.capaccio.sa.it</w:t>
              </w:r>
            </w:hyperlink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6"/>
            </w:tblGrid>
            <w:tr>
              <w:trPr/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584" w:leader="none"/>
                    </w:tabs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Oggetto: LAVORI DI “RIQUALIFICAZIONE AMBIENTAL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584" w:leader="none"/>
                    </w:tabs>
                    <w:spacing w:lineRule="exact" w:line="240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E MESSA IN SICUREZZA DELLA FASCIA LITORANE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584" w:leader="none"/>
                    </w:tabs>
                    <w:spacing w:lineRule="exact" w:line="24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° STRALCIO FUNZIONALE”</w:t>
                  </w:r>
                </w:p>
              </w:tc>
            </w:tr>
            <w:tr>
              <w:trPr/>
              <w:tc>
                <w:tcPr>
                  <w:tcW w:w="10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widowControl w:val="false"/>
                    <w:tabs>
                      <w:tab w:val="clear" w:pos="708"/>
                      <w:tab w:val="left" w:pos="750" w:leader="none"/>
                    </w:tabs>
                    <w:spacing w:before="60" w:after="6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6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CUP:    </w:t>
                  </w:r>
                  <w:r>
                    <w:rPr>
                      <w:rFonts w:cs="Arial" w:ascii="Arial" w:hAnsi="Arial"/>
                    </w:rPr>
                    <w:t>H49J19000270002</w:t>
                  </w:r>
                  <w:r>
                    <w:rPr>
                      <w:rFonts w:cs="Calibri" w:ascii="Calibri" w:hAnsi="Calibri"/>
                      <w:b/>
                      <w:sz w:val="22"/>
                    </w:rPr>
                    <w:t xml:space="preserve">         CIG: </w:t>
                  </w:r>
                  <w:r>
                    <w:rPr>
                      <w:rFonts w:cs="Arial" w:ascii="Arial" w:hAnsi="Arial"/>
                    </w:rPr>
                    <w:t>8244425AB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0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0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CAPACCIO PAESTUM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bookmarkStart w:id="1" w:name="_Hlk532295321"/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i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1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Yu Gothic UI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Yu Gothic UI" w:cs="Times New Roman"/>
      <w:b/>
      <w:bCs/>
      <w:sz w:val="24"/>
      <w:szCs w:val="24"/>
      <w:lang w:eastAsia="ja-JP"/>
    </w:rPr>
  </w:style>
  <w:style w:type="character" w:styleId="CorpotestoCarattere">
    <w:name w:val="Corpo testo Carattere"/>
    <w:qFormat/>
    <w:rPr>
      <w:rFonts w:eastAsia="MS Mincho;Yu Gothic UI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Yu Gothic UI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v.bello@comune.capaccio.sa.it" TargetMode="External"/><Relationship Id="rId4" Type="http://schemas.openxmlformats.org/officeDocument/2006/relationships/hyperlink" Target="mailto:gv.bello@pec.comune.capaccio.sa.it" TargetMode="External"/><Relationship Id="rId5" Type="http://schemas.openxmlformats.org/officeDocument/2006/relationships/hyperlink" Target="mailto:protocollo@pec.comune.capaccio.s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5:51:00Z</dcterms:created>
  <dc:creator>GRANATIERO</dc:creator>
  <dc:description/>
  <cp:keywords/>
  <dc:language>en-US</dc:language>
  <cp:lastModifiedBy>barbara</cp:lastModifiedBy>
  <cp:lastPrinted>2013-09-24T16:37:00Z</cp:lastPrinted>
  <dcterms:modified xsi:type="dcterms:W3CDTF">2020-03-14T16:34:00Z</dcterms:modified>
  <cp:revision>3</cp:revision>
  <dc:subject/>
  <dc:title>#INIZIORTF#</dc:title>
</cp:coreProperties>
</file>