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COMUNE DI ROCCADASPIDE CAPOFILA AMBITO S07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PIANO SOCIALE DI ZONA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Alla c.a. del Responsabile dell’Ufficio di Piano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Via G. Giuliani, 6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i/>
          <w:sz w:val="22"/>
        </w:rPr>
        <w:t>84069 - ROCCADASPIDE (SA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Oggetto: AVVISO PUBBLICO “CONTRIBUTI EX ENAOLI”. Richiesta di erogazione del contributo economico a favore di minori orfani, già di competenza ex ENAOLI e a favore di minori bisognevoli di sostentamento socio-economico in caso di assenza di una figura genitoriale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/La  sottoscritto/a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COGNOME </w:t>
        <w:tab/>
        <w:tab/>
        <w:tab/>
        <w:tab/>
        <w:tab/>
        <w:t>NO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NATO A </w:t>
        <w:tab/>
        <w:tab/>
        <w:tab/>
        <w:tab/>
        <w:tab/>
        <w:tab/>
        <w:t xml:space="preserve">IL 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DICE FISC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RESIDENTE IN </w:t>
        <w:tab/>
        <w:tab/>
        <w:tab/>
        <w:tab/>
        <w:tab/>
        <w:t>VIA</w:t>
        <w:tab/>
        <w:tab/>
        <w:tab/>
        <w:tab/>
        <w:tab/>
        <w:t>C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RECAPITO TELEFONIC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EMAI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E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i beneficiare dei contributi economici a favore di minori orfani, già di competenza ex ENAOLI e minori bisognevoli di sostentamento socio-economico in caso di assenza di una figura genitoriale di cui all’Avviso pubblico approvato con Determinazione del Responsabile dell’Ufficio di Piano R.G. n. ______ del _________, per l’anno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017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018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019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al fine presa visione di tutte le disposizioni previste dall’Avviso Pubblico in oggetto, ai sensi del DPR 28 dicembre 2000 n. 445, sotto la propria responsabilità e nella consapevolezza delle conseguenze penali in caso di dichiarazioni mendaci,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dichiara</w:t>
      </w:r>
    </w:p>
    <w:p>
      <w:pPr>
        <w:pStyle w:val="Normal"/>
        <w:jc w:val="both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barrare con una crocetta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di essere residente in uno dei comuni dell’Ambito S07 </w:t>
      </w:r>
      <w:r>
        <w:rPr>
          <w:i/>
          <w:sz w:val="22"/>
        </w:rPr>
        <w:t>(specificare)</w:t>
      </w:r>
      <w:r>
        <w:rPr>
          <w:sz w:val="22"/>
        </w:rPr>
        <w:t>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e il proprio nucleo familiare è composto da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. _____ minore/i orfano/i di madre o di padre o di entrambi i genitori;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un unico genitore al quale siano stati affidati uno o più figli minori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un orfano che prosegue gli studi secondari o l’Università in regola con gli esami previsti dal piano di studi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di non aver beneficiato nell’anno 2017 e/o 2018 e/o 2019 di nessun contributo per quanto sopra dichiarato né da parte del comune di residenza, né da parte di altri Enti;</w:t>
      </w:r>
    </w:p>
    <w:p>
      <w:pPr>
        <w:pStyle w:val="Normal"/>
        <w:ind w:left="709" w:hanging="1"/>
        <w:jc w:val="both"/>
        <w:rPr>
          <w:sz w:val="22"/>
        </w:rPr>
      </w:pPr>
      <w:r>
        <w:rPr>
          <w:i/>
          <w:sz w:val="22"/>
        </w:rPr>
        <w:t>(Se si, specificare Ente e importo del contributo)</w:t>
      </w:r>
      <w:r>
        <w:rPr>
          <w:sz w:val="22"/>
        </w:rPr>
        <w:t>_________________________________________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che il valore ISEE, come da idonea certificazione allegata ed in corso di validità, è pari a € _____________________;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, inoltr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di essere a conoscenza che l’Amministrazione potrà eseguire gli opportuni controlli sulle dichiarazioni 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he l’eventuale contributo ottenuto dovrà essere erogato con accredito sul Conto corrente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>□ Bancario</w:t>
        <w:tab/>
        <w:tab/>
        <w:t>□ Postale</w:t>
      </w:r>
    </w:p>
    <w:p>
      <w:pPr>
        <w:pStyle w:val="Normal"/>
        <w:ind w:hanging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(Codice IBAN 27 caratter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/o Banca …………………………………………………… Sede/Agenzia 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*N.B. Non può essere indicato IBAN di libretto post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i alleg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to di famiglia del richiedente in autocertificazione per l’anno 2017 e/o 2018 e/o 201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chiarazione attestante l’assenza - anche momentanea - di una sola figura genitoriale per l’anno 2017 e/o 2018 e/o 2019 comprovata da idonea document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dichiarazione attestante il proseguimento degli studi secondari o dell’Università in regola con gli esami previsti dal piano di studi da parte di un orfano non minore per l’anno 2017 e/o 2018 e/o 201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ertificazione ISEE in corso di valid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copia di un documento di riconoscimento del richiedente in corso di valid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ltro </w:t>
      </w:r>
      <w:r>
        <w:rPr>
          <w:i/>
          <w:sz w:val="22"/>
        </w:rPr>
        <w:t>(specificare)</w:t>
      </w:r>
      <w:r>
        <w:rPr>
          <w:sz w:val="22"/>
        </w:rPr>
        <w:t>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Luogo e data</w:t>
        <w:tab/>
        <w:t>Firma del richiedente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_____________________________</w:t>
        <w:tab/>
        <w:t>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20"/>
        </w:rPr>
        <w:t xml:space="preserve">Il/La sottoscritto/a ______________________________ autorizza, ai sensi del DLgs 30 giugno 2003, n. 196 e del GDPR Regolamento UE 2016/679, al trattamento dei dati personali, ivi compresi quelli sensibili, forniti in sede di presentazione della presente domanda di contributo, o comunque acquisiti a tal fine dal Comune e dal Piano Sociale di Zona – Ambito S07, per l’espletamento della procedura inerente l’erogazione dei contributi a favore di minori orfani, già di competenza ex ENAOLI e a favore di minori bisognevoli di sostentamento socio-economico in caso di assenza di una figura genitoriale, anche attraverso l’utilizzo di procedure informatizzate, nei modi e nei limiti necessari per perseguire tali finalità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69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69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Luogo e data</w:t>
        <w:tab/>
        <w:t>Firma del richieden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b/>
          <w:sz w:val="20"/>
        </w:rPr>
        <w:t>_____________________________</w:t>
      </w:r>
      <w:r>
        <w:rPr>
          <w:sz w:val="20"/>
        </w:rPr>
        <w:tab/>
        <w:tab/>
        <w:tab/>
        <w:tab/>
        <w:tab/>
        <w:t>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mallCap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40:00Z</dcterms:created>
  <dc:creator>Lucia</dc:creator>
  <dc:description/>
  <cp:keywords/>
  <dc:language>en-US</dc:language>
  <cp:lastModifiedBy>Giuseppe Manzi</cp:lastModifiedBy>
  <cp:lastPrinted>2014-02-19T13:33:00Z</cp:lastPrinted>
  <dcterms:modified xsi:type="dcterms:W3CDTF">2021-06-24T09:40:00Z</dcterms:modified>
  <cp:revision>2</cp:revision>
  <dc:subject/>
  <dc:title>Spett</dc:title>
</cp:coreProperties>
</file>