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10077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ind w:left="850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A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I T T À  di C A P A CC I O PAESTUM</w:t>
      </w:r>
    </w:p>
    <w:p>
      <w:pPr>
        <w:pStyle w:val="CorpoA"/>
        <w:ind w:left="57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a Vittorio Emanuele, 1 – 84047 -Capaccio Paestum  </w:t>
      </w:r>
    </w:p>
    <w:p>
      <w:pPr>
        <w:pStyle w:val="CorpoA"/>
        <w:ind w:left="57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A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P.O. </w:t>
      </w:r>
    </w:p>
    <w:p>
      <w:pPr>
        <w:pStyle w:val="CorpoA"/>
        <w:ind w:left="57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t. Antonio Rinaldi</w:t>
      </w:r>
    </w:p>
    <w:p>
      <w:pPr>
        <w:pStyle w:val="CorpoA"/>
        <w:ind w:left="57" w:right="57" w:hanging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a.rinaldi@comune.capaccio.sa.it</w:t>
        </w:r>
      </w:hyperlink>
      <w:r>
        <w:rPr>
          <w:rFonts w:cs="Times New Roman" w:ascii="Times New Roman" w:hAnsi="Times New Roman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antonio.rinaldi@pec.comune.capaccio.sa.it</w:t>
        </w:r>
      </w:hyperlink>
    </w:p>
    <w:p>
      <w:pPr>
        <w:pStyle w:val="CorpoA"/>
        <w:ind w:left="57"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SPONSABI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SERVIZIO TRIBU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PROCEDURA PER L’AFFIDAMENTO DI INCARICO PROFESSIONALE - ATTIVITÀ DI CONSULENZA AVENTE A OGGETTO I CONTRATTI DI SERVIZI INTERCORSI TRA IL COMUNE DI CAPACCIO-PAESTUM E LA SOGET S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3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per l’affidamento di incarico professionale - attività di consulenza avente a oggetto i contratti di servizi intercorsi tra il comune di Capaccio Paestum e la SOGET SP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o all’Ordine degli Avvocati di________________,  nella categoria Cassazionisti,  dal_____________, n._________di iscri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ssenza di contenzioso e incarichi legali e prestazioni di consulenza contro il la Città di Capaccio Paestum 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enza di condanne penali e di carichi penali pend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76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di possedere la capacità di svolgere l’incarico in oggetto con l’ausilio di uno o più professionisti tra loro collegati o associati e con la possibilità di intervenire congiuntamente o disgiuntam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 avuto, nell’anno in cui è pubblicato l’avviso relativo alla presente istanza, altro incarico legale dalla Città di  Capaccio Paestu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Fir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(digitale o autograf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4" w:leader="none"/>
        </w:tabs>
        <w:suppressAutoHyphens w:val="false"/>
        <w:jc w:val="both"/>
        <w:rPr>
          <w:lang w:eastAsia="it-IT"/>
        </w:rPr>
      </w:pPr>
      <w:r>
        <w:rPr/>
        <w:t>preventivo di spesa omnicomprensivo a remunerazione di tutte le attività richieste nel presente avviso, sottoscritto con firma autografa o con firma digit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4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>documento di riconoscimento in corso di validità.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7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eastAsia="Open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Lucida Sans Unicode" w:hAnsi="Lucida Sans Unicode" w:cs="Times New Roman"/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rinaldi@comune.capaccio.sa.it" TargetMode="External"/><Relationship Id="rId4" Type="http://schemas.openxmlformats.org/officeDocument/2006/relationships/hyperlink" Target="mailto:antonio.rinaldi@pec.comune.capaccio.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6:00Z</dcterms:created>
  <dc:creator>comune</dc:creator>
  <dc:description/>
  <cp:keywords/>
  <dc:language>en-US</dc:language>
  <cp:lastModifiedBy>A_Minniti</cp:lastModifiedBy>
  <cp:lastPrinted>2019-05-02T11:44:00Z</cp:lastPrinted>
  <dcterms:modified xsi:type="dcterms:W3CDTF">2021-06-30T11:31:00Z</dcterms:modified>
  <cp:revision>4</cp:revision>
  <dc:subject/>
  <dc:title> </dc:title>
</cp:coreProperties>
</file>