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B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cooperative sociali)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che la società sia iscritta nell’apposita sezione “imprese sociali” del registro delle imprese e iscrizione all’Albo delle società cooperative;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lineRule="auto" w:line="360"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9:00Z</dcterms:created>
  <dc:creator>Rosella</dc:creator>
  <dc:description/>
  <dc:language>en-US</dc:language>
  <cp:lastModifiedBy>Dott.ssa_Delli Santi</cp:lastModifiedBy>
  <dcterms:modified xsi:type="dcterms:W3CDTF">2023-01-26T09:39:00Z</dcterms:modified>
  <cp:revision>2</cp:revision>
  <dc:subject/>
  <dc:title/>
</cp:coreProperties>
</file>